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1 КЛАСС. 4 ЧЕТВЕРТЬ. УРОК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Музыкальный размер 4/4». Целая нота. Повтор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сать в нотную тетрадь выделенный текст и схему диржирова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/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мя исполнения: 5 минут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4/4. Дирижировани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0288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4/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это четырехдольный такт, в котором каждая доля длится одну четвер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9305" cy="149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6845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писать в тетрадь нотный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остучать в ладоши метроритмическое упражнение в видео  2 мин.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RaqGcpjVt1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Разделить мелодию на такты, петь с дирижированием. (Время выполнения 10 минут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ёлые 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035" cy="145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</w:rPr>
        <w:t>Домашнее задание</w:t>
      </w:r>
      <w:r>
        <w:rPr>
          <w:rStyle w:val="InternetLink"/>
          <w:color w:val="000000"/>
          <w:sz w:val="28"/>
          <w:szCs w:val="28"/>
        </w:rPr>
        <w:t xml:space="preserve">: 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Прислать фотографию нотной тетради с выполненным заданием № 3, мелодией разделенной на такты, </w:t>
      </w:r>
      <w:r>
        <w:rPr>
          <w:bCs/>
          <w:sz w:val="28"/>
          <w:szCs w:val="28"/>
        </w:rPr>
        <w:t>преподавателю на ватсап.</w:t>
      </w:r>
    </w:p>
    <w:p>
      <w:pPr>
        <w:pStyle w:val="Normal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мотрите видеоурок про размер 4/4: (Время 12 минут)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Nwsu3B9x6b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 Фотоотчеты с выполненной домашней работой высылаются Вашему преподавателю на почту (лучше)  или WhatsAp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977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 WhatsA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ва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уш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симухаметова Ляля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1,3,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214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яг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eace.thepost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s://www.youtube.com/watch?v=RaqGcpjVt10" TargetMode="External"/><Relationship Id="rId7" Type="http://schemas.openxmlformats.org/officeDocument/2006/relationships/image" Target="media/image5.wmf"/><Relationship Id="rId8" Type="http://schemas.openxmlformats.org/officeDocument/2006/relationships/hyperlink" Target="https://www.youtube.com/watch?v=Nwsu3B9x6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1</dc:creator>
  <dc:description/>
  <cp:keywords/>
  <dc:language>en-US</dc:language>
  <cp:lastModifiedBy>Admin</cp:lastModifiedBy>
  <dcterms:modified xsi:type="dcterms:W3CDTF">2020-05-11T10:04:00Z</dcterms:modified>
  <cp:revision>9</cp:revision>
  <dc:subject/>
  <dc:title>Министерство образования и науки РТ</dc:title>
</cp:coreProperties>
</file>